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uzey Kıbrıs Türk Cumhuriyeti Cumhuriyet Meclisi’nin 5 Şubat, 2007 tarihli Otuzyedinci Birleşiminde Oybirliğiyle kabul olunan, “</w:t>
      </w:r>
      <w:r>
        <w:rPr>
          <w:sz w:val="22"/>
          <w:szCs w:val="22"/>
          <w:lang w:val="tr-TR"/>
        </w:rPr>
        <w:t>2002 Mali Yılı Kesin Hesap Yasası</w:t>
      </w:r>
      <w:r>
        <w:rPr>
          <w:sz w:val="24"/>
          <w:szCs w:val="24"/>
        </w:rPr>
        <w:t>”, Anayasa’nın 94’üncü maddesinin (1)’inci fıkrası gereğince ,Kuzey Kıbrıs Türk Cumhuriyeti Cumhurbaşkanı tarafından Resmi Gazete’de  yayımlanmak suretiyle ilan olunu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4"/>
          <w:szCs w:val="24"/>
        </w:rPr>
        <w:t>Sayı:20/2007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tr-TR"/>
        </w:rPr>
        <w:t>2002 MALİ YILI KESİN HESAP YASASI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121"/>
        <w:gridCol w:w="267"/>
        <w:gridCol w:w="273"/>
        <w:gridCol w:w="288"/>
        <w:gridCol w:w="567"/>
        <w:gridCol w:w="567"/>
        <w:gridCol w:w="3078"/>
        <w:gridCol w:w="41"/>
        <w:gridCol w:w="2551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</w:t>
            </w:r>
            <w:r>
              <w:rPr>
                <w:sz w:val="22"/>
                <w:szCs w:val="22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ısa İsim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1. Bu Yasa, 2002 Mali Yılı Kesin Hesap Yasası olarak isimlendirili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iderler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2. 2002 Mali Yılında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1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vil Bütçe Personel Gider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186.722.954.607.871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2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vil Bütçe Cari Gider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33.923.182.747.512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3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Sivil Bütçede Yer Alan (İktisadi, Sosyal ve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Transferler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55.145.454.414.828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4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 ile Finanse Edilen Yatırım Harcamaları (Lefkoşa Kaynaklı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31.556.500.416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5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 ile Finanse Edilen Yatırım Harcamaları (Ankara Kaynaklı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6.869.488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6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 ile Finanse Edilen Savunma Harcamaları (Cari Yıl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50.000.000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7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Kredileri ile Finanse Edilen Yatırım Harcama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  </w:t>
            </w:r>
            <w:r>
              <w:rPr>
                <w:sz w:val="22"/>
                <w:szCs w:val="22"/>
                <w:lang w:val="tr-TR"/>
              </w:rPr>
              <w:t>2.373.010.128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8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i Kaynaklarla Finanse Edilen Yatırım Harcama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4.094.175.976.656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9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 ile Finanse Edilen Savunma Harcamaları (Geçmiş Yıl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4.000.000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10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ürkiye Cumhuriyeti Yardımları ile Finanse Edilen Yatırım Harcamaları (Geçmiş Yıl)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9.156.354.631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63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lmak üzere Toplam 801.470.483.803.995.-TL harcanmıştı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63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lirler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3. 2002 Mali Yılının Genel Gelir Tahsilatları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1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i Gelirle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318.369.273.661.13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2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Fon Gelir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36.303.216.547.957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3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111.582.343.047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ari Yı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98.425.988.416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Savunma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50.000.000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atırım Bütçesi Lefkoşa Kaynakl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31.556.500.416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c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atırım Bütçesi Ankara Kaynakl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6.869.488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çmiş Yıl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3.156.354.631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Savunma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 xml:space="preserve">4.000.000.000.000.-TL;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tırım Bütçesi İçin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 xml:space="preserve">9.156.354.631.000.-TL;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4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Kredile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04.904.504.818.424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mu Maliyesine Deste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99.183.553.5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Mudi Ödemeleri İçin Kred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97.498.644.336.426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C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t ve Tavuk Kombinası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   </w:t>
            </w:r>
            <w:r>
              <w:rPr>
                <w:sz w:val="22"/>
                <w:szCs w:val="22"/>
                <w:lang w:val="tr-TR"/>
              </w:rPr>
              <w:t>2.373.010.128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D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atırım ve İhracatı Teşvik Projes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4.893.944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E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uzey Kıbrıs Türk Cumhuriyeti Merkez Bankası Kısa Vadeli Avans Faiz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8.016.638.825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F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Kurumlara Verilen Kredil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27.434.210.25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G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Geçmiş Yıl Mali Sektör Ödemesi İçin Kred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5.242.115.872.713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H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Kurumlara Verilen Krediler (Geçmiş Yıl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25.224.217.911.607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I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uzey Kıbrıs Türk Cumhuriyeti Kalkınma Bankası İçin (Geçmiş Yıl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22.231.814.200.000.-TL</w:t>
            </w:r>
            <w:r>
              <w:rPr>
                <w:i/>
                <w:sz w:val="22"/>
                <w:szCs w:val="22"/>
                <w:lang w:val="tr-TR"/>
              </w:rPr>
              <w:t>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5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rleşmiş Milletler ve Üçüncü Ülkelerden Sağlanan İnsancıl Yardımla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.137.910.735.904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ari Yı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.133.181.376.1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çmiş Yı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</w:t>
            </w:r>
            <w:r>
              <w:rPr>
                <w:sz w:val="22"/>
                <w:szCs w:val="22"/>
                <w:lang w:val="tr-TR"/>
              </w:rPr>
              <w:t>4.729.359.804.-TL;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36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olmak üzere toplam 767.120.255.897.865.-TL’di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36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lir-Gider Dengesi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4. Bu Yasanın 2’nci maddesindeki Giderler ile 3’üncü maddesindeki Gelirler arasındaki farkı teşkil eden 34.350.227.906.130.-TL’lık açık 2002 Mali Yılı Bütçe açığı olup borçlanmak suretiyle kapatılmıştı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denek Üstü Harcama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. 2002 Mali Yılı içinde ödenek üstü harcamasına yetki verilen (Tasvip edilen Bütçe ödeneği 639.696.000.000.000.-TL Revizyon neticesi ödenek 894.117.973.869.428.-TL) 254.421.973.869.428.-TL’lık Giderleri karşılamak üzere aynı miktarda tamamlayıcı ödenek kabul edilmişti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ürürlüğe Giriş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6. Bu Yasa, Resmi Gazete’de yayımlandığı tariht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0:00Z</dcterms:created>
  <dc:creator>ferda.askin</dc:creator>
  <dc:description/>
  <cp:keywords/>
  <dc:language>en-US</dc:language>
  <cp:lastModifiedBy>servet.ozyilkan</cp:lastModifiedBy>
  <cp:lastPrinted>2007-02-05T11:45:00Z</cp:lastPrinted>
  <dcterms:modified xsi:type="dcterms:W3CDTF">2007-02-20T10:15:00Z</dcterms:modified>
  <cp:revision>79</cp:revision>
  <dc:subject/>
  <dc:title>2002 MALİ YILI KESİN HESAP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68</vt:lpwstr>
  </property>
  <property fmtid="{D5CDD505-2E9C-101B-9397-08002B2CF9AE}" pid="3" name="_dlc_DocIdItemGuid">
    <vt:lpwstr>78bcb27b-2fb6-4a24-8eed-79a50d78fbad</vt:lpwstr>
  </property>
  <property fmtid="{D5CDD505-2E9C-101B-9397-08002B2CF9AE}" pid="4" name="_dlc_DocIdUrl">
    <vt:lpwstr>https://evrakcm.gov.ct.tr/siteler/belgeler/Yasalar/_layouts/DocIdRedir.aspx?ID=6EZ6FWJHY7ZQ-2-368, 6EZ6FWJHY7ZQ-2-368</vt:lpwstr>
  </property>
</Properties>
</file>